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firstLine="540"/>
        <w:jc w:val="both"/>
        <w:rPr>
          <w:sz w:val="23"/>
          <w:szCs w:val="23"/>
        </w:rPr>
      </w:pPr>
      <w:r>
        <w:rPr>
          <w:sz w:val="23"/>
          <w:szCs w:val="23"/>
        </w:rPr>
        <w:t>Al</w:t>
      </w:r>
    </w:p>
    <w:p>
      <w:pPr>
        <w:pStyle w:val="Normal"/>
        <w:ind w:left="540" w:right="638" w:hanging="0"/>
        <w:jc w:val="both"/>
        <w:rPr>
          <w:sz w:val="23"/>
          <w:szCs w:val="23"/>
        </w:rPr>
      </w:pPr>
      <w:r>
        <w:rPr>
          <w:sz w:val="23"/>
          <w:szCs w:val="23"/>
        </w:rPr>
        <w:t>Consiglio dell’Ordine degli Avvocati di Sie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41910</wp:posOffset>
            </wp:positionV>
            <wp:extent cx="907415" cy="9074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INSERIMENTO nella Lista degli AVVOC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nibili all’assunzione dell’incarico di </w:t>
      </w:r>
    </w:p>
    <w:p>
      <w:pPr>
        <w:pStyle w:val="Normal"/>
        <w:jc w:val="center"/>
        <w:rPr/>
      </w:pPr>
      <w:r>
        <w:rPr>
          <w:b/>
        </w:rPr>
        <w:t>CURATORE EREDITA’ GIACENTE – TRIBUNALE DI SI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/__sottoscritt_Avv.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.F. __________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Iscritto all’Albo degli Avvocati di Siena dal 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present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er l’inserimento nella Lista degli Avvocati disponibili all’assunzione dell’incarico di Curatore di eredità giacente presso il Tribunale di Siena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tal fine, sotto la propria responsabilità, e consapevole delle conseguenze penali che discendono dal rilasciare dichiarazioni non veritiere, giusta il D.P.R. 445/2000, di non aver subito sanzioni disciplinari superiori all’avvertimento; di godere dei diritti civili e politici; di non avere riportato condanne penali; di non essere sottoposto a procedimento penale, per quanto a sua conoscenza; di essere persona di ineccepibile condotta, ai sensi dell’art. 348, IV comma, codice civile; di essere in regola con l’obbligo formativo e di avere esteso polizza assicurativa RC professionale anche per tale attività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ena, _______________</w:t>
        <w:tab/>
        <w:tab/>
        <w:tab/>
        <w:t xml:space="preserve">     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firm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_l_ sottoscritt_ presa visione dell’informativa pubblicata sul sito dell’Ordine degli Avvocati di Siena e disponibile anche presso la Segreteria, acconsente al trattamento dei dati richiesti nel presente modulo (il consenso rappresenta la base giuridica del trattamento).</w:t>
      </w:r>
    </w:p>
    <w:p>
      <w:pPr>
        <w:pStyle w:val="Normal"/>
        <w:ind w:left="-567" w:right="-427" w:hanging="0"/>
        <w:jc w:val="both"/>
        <w:rPr/>
      </w:pPr>
      <w:r>
        <w:rPr>
          <w:sz w:val="26"/>
          <w:szCs w:val="26"/>
        </w:rPr>
        <w:t>Siena, ________________                                       _______________________________</w:t>
      </w:r>
    </w:p>
    <w:p>
      <w:pPr>
        <w:pStyle w:val="Normal"/>
        <w:ind w:left="-567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firma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4:00Z</dcterms:created>
  <dc:creator>Toccafondi</dc:creator>
  <dc:description/>
  <cp:keywords/>
  <dc:language>en-US</dc:language>
  <cp:lastModifiedBy>valentin pecchi</cp:lastModifiedBy>
  <dcterms:modified xsi:type="dcterms:W3CDTF">2025-01-21T09:08:00Z</dcterms:modified>
  <cp:revision>21</cp:revision>
  <dc:subject/>
  <dc:title/>
</cp:coreProperties>
</file>